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00"/>
          <w:sz w:val="28"/>
          <w:szCs w:val="28"/>
        </w:rPr>
        <w:t xml:space="preserve">Formulario de denuncia ante el Tribunal de Conducta del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00"/>
          <w:sz w:val="28"/>
          <w:szCs w:val="28"/>
        </w:rPr>
        <w:t xml:space="preserve">Colegio de Traductores Públicos de la Ciudad de Buenos Aires </w:t>
      </w:r>
    </w:p>
    <w:p>
      <w:pPr>
        <w:pStyle w:val="Normal"/>
        <w:jc w:val="center"/>
        <w:rPr>
          <w:rFonts w:ascii="Calibri" w:hAnsi="Calibri" w:cs="Calibri"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00"/>
          <w:sz w:val="28"/>
          <w:szCs w:val="28"/>
        </w:rPr>
        <w:t>conforme al Art. 15 de las Normas de Procedimiento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mbre, apellido y DNI del o de los denunciantes: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7315</wp:posOffset>
                </wp:positionV>
                <wp:extent cx="558863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36.7pt;mso-wrap-distance-left:9.05pt;mso-wrap-distance-right:9.05pt;mso-wrap-distance-top:0pt;mso-wrap-distance-bottom:0pt;margin-top:8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micilio que constituye en la Ciudad Autónoma de Buenos Aires a los efectos de su denuncia. Teléfonos y correo electrónico: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11760</wp:posOffset>
                </wp:positionV>
                <wp:extent cx="558863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36.7pt;mso-wrap-distance-left:9.05pt;mso-wrap-distance-right:9.05pt;mso-wrap-distance-top:0pt;mso-wrap-distance-bottom:0pt;margin-top:8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mbre y apellido del o de los traductores públicos denunciados: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5720</wp:posOffset>
                </wp:positionV>
                <wp:extent cx="558863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36.7pt;mso-wrap-distance-left:9.05pt;mso-wrap-distance-right:9.05pt;mso-wrap-distance-top:0pt;mso-wrap-distance-bottom:0pt;margin-top:3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micilio, teléfono y correo electrónico que conozca del o de los denunciados: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1600</wp:posOffset>
                </wp:positionV>
                <wp:extent cx="558863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36.7pt;mso-wrap-distance-left:9.05pt;mso-wrap-distance-right:9.05pt;mso-wrap-distance-top:0pt;mso-wrap-distance-bottom:0pt;margin-top: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lación clara y sucinta de los hechos ocurridos: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70485</wp:posOffset>
                </wp:positionV>
                <wp:extent cx="5588635" cy="497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39.15pt;mso-wrap-distance-left:9.05pt;mso-wrap-distance-right:9.05pt;mso-wrap-distance-top:0pt;mso-wrap-distance-bottom:0pt;margin-top:5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uebas que ofrece y que adjunta a este formulario. En caso de ofrecer testigos, deberá informar los nombres y apellidos y domicilios completos, así como los hechos que pretende probar con cada testimonio: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07315</wp:posOffset>
                </wp:positionV>
                <wp:extent cx="5588635" cy="548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43.2pt;mso-wrap-distance-left:9.05pt;mso-wrap-distance-right:9.05pt;mso-wrap-distance-top:0pt;mso-wrap-distance-bottom:0pt;margin-top:8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ota 1</w:t>
      </w:r>
      <w:r>
        <w:rPr>
          <w:rFonts w:cs="Calibri" w:ascii="Calibri" w:hAnsi="Calibri"/>
          <w:sz w:val="22"/>
          <w:szCs w:val="22"/>
        </w:rPr>
        <w:t>: El formulario y las pruebas deberán presentarse en duplicado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ota 2: </w:t>
      </w:r>
      <w:r>
        <w:rPr>
          <w:rFonts w:cs="Calibri" w:ascii="Calibri" w:hAnsi="Calibri"/>
          <w:sz w:val="22"/>
          <w:szCs w:val="22"/>
        </w:rPr>
        <w:t>El denunciante que no sea traductor público y que haya sido afectado por la actuación de un matriculado no tendrá la obligación de presentar la denuncia en este formulario, pero deberá completarlo cuando la ratifique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31:00Z</dcterms:created>
  <dc:creator>sist24</dc:creator>
  <dc:description/>
  <dc:language>en-US</dc:language>
  <cp:lastModifiedBy>kilaya4@outlook.com</cp:lastModifiedBy>
  <cp:lastPrinted>2012-04-25T09:54:00Z</cp:lastPrinted>
  <dcterms:modified xsi:type="dcterms:W3CDTF">2018-09-21T18:31:00Z</dcterms:modified>
  <cp:revision>2</cp:revision>
  <dc:subject/>
  <dc:title>DENUNCIAS EN EL TERMINO DEL ART</dc:title>
</cp:coreProperties>
</file>